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65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1. ју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8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ОНЕДЕЉАК, 24. ЈУЛ 2023. ГОДИНЕ,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У 8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3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Предлога закона о Привременом регистру мајки и других лица којима се уплаћује новчана помоћ, који је поднела Влада (број 011-1173/23 од 16. јун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2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Banca Intesa AD Beogr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за потребе финансирања Пројекта изградња саобраћајнице Рума-Шабац-Лозн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174/23 од 16. јун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 xml:space="preserve">3. Разматрање Предлога закона о давању гаранције Републике Србије у кори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 xml:space="preserve">OTP banke Srbija AD Novi Sad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sr-CS"/>
        </w:rPr>
        <w:t>Banca Intesa a.d. Beogra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 xml:space="preserve"> по основу задужења Електродистрибуције Србије д.о.о. Беогр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027/23 од 26. маја 2023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4. Разматрање Предлога закона о задуживању Републике Србије код ОТП банке Србија ад Нови Сад за потребе финансирања Пројекта изградње брзе саобраћајнице, деоница Пожаревац-Голубац (Дунавска магистрала), који је поднела Влада (број 011-714/23 од 7. априла 2023. године)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2-12-06T11:23:00Z</cp:lastPrinted>
  <dcterms:modified xsi:type="dcterms:W3CDTF">2023-07-21T07:37:00Z</dcterms:modified>
  <cp:revision>27</cp:revision>
  <dc:subject/>
  <dc:title/>
</cp:coreProperties>
</file>